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44"/>
        </w:rPr>
      </w:pPr>
      <w:r>
        <w:rPr>
          <w:sz w:val="20"/>
        </w:rPr>
        <w:object w:dxaOrig="1470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2.4pt" filled="f" o:ole="">
            <v:imagedata r:id="rId3" o:title=""/>
          </v:shape>
          <o:OLEObject Type="Embed" ProgID="" ShapeID="ole_rId2" DrawAspect="Content" ObjectID="_262226507" r:id="rId2"/>
        </w:objec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>COMUNE DI BOBBI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ovincia di Piacen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iazzetta Santa Chiara n° 1 – 29022 Bobbio (PC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AL COMANDO DI POLIZIA LOCALE</w:t>
      </w:r>
    </w:p>
    <w:p>
      <w:pPr>
        <w:pStyle w:val="Subtitl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I BOBBIO  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>Il /la sottoscritto/a ……………………………………………………………… residente a ………………………………………Via/piazza …..……………………………….……………………… nr. documento d’identità …... ……………………………………………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 rilascio dell’autorizzazione all’accesso in area pedonale o zona a traffico limitato istituita in Via/Piazza …….………………....................................…………………….............................................. per il veicolo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targa …………………………….. 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Temporaneamente dal ……………….…………... al ……………………………..… 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In quanto: (indicare una delle voci sotto riportate)</w:t>
      </w:r>
      <w:r>
        <w:rPr>
          <w:sz w:val="24"/>
          <w:szCs w:val="24"/>
        </w:rPr>
        <w:t xml:space="preserve"> 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/>
      </w:pPr>
      <w:r>
        <w:rPr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>Residente in via/piazza …………………………………………... n. …………….. zona ricompresa nell’area soggetta a isola pedonale o zona a traffico limitato;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□ </w:t>
      </w:r>
      <w:r>
        <w:rPr>
          <w:b w:val="false"/>
          <w:sz w:val="24"/>
          <w:szCs w:val="24"/>
        </w:rPr>
        <w:t>Proprietario dell’immobile sito in via/piazza …………………………… n. ……….. zona ricompresa nell’area soggetta a isola pedonale o zona a traffico limitato;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□ </w:t>
      </w:r>
      <w:r>
        <w:rPr>
          <w:b w:val="false"/>
          <w:sz w:val="24"/>
          <w:szCs w:val="24"/>
        </w:rPr>
        <w:t xml:space="preserve">Proprietario del box/garage/posto auto con autorizzazione per passo carrabile/accesso a raso n.………………….. del ………………………. presente nella zona oggetto della limitazione alla circolazione; 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>Titolare dell’esercizio commerciale ……………..………..………………………. sito in via/piazza ……………….……………… zona ricompresa nell’area soggetta a isola pedonale o zona a traffico limitato</w:t>
      </w:r>
      <w:r>
        <w:rPr>
          <w:sz w:val="24"/>
          <w:szCs w:val="24"/>
        </w:rPr>
        <w:t>;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□ </w:t>
      </w:r>
      <w:r>
        <w:rPr>
          <w:b w:val="false"/>
          <w:sz w:val="24"/>
          <w:szCs w:val="24"/>
        </w:rPr>
        <w:t>Altro (Specificare)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*E-mail</w:t>
      </w:r>
      <w:r>
        <w:rPr>
          <w:b w:val="false"/>
          <w:sz w:val="24"/>
          <w:szCs w:val="24"/>
        </w:rPr>
        <w:t xml:space="preserve"> …………………………………………………………………………………………(*obbl.)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*Cell</w:t>
      </w:r>
      <w:r>
        <w:rPr>
          <w:b w:val="false"/>
          <w:sz w:val="24"/>
          <w:szCs w:val="24"/>
        </w:rPr>
        <w:t xml:space="preserve"> …………………………………………………………………………………. (*obbl.)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Data di presentazione all’Ufficio di PL </w:t>
      </w:r>
      <w:r>
        <w:rPr>
          <w:b w:val="false"/>
          <w:sz w:val="24"/>
          <w:szCs w:val="24"/>
        </w:rPr>
        <w:t>………………………</w:t>
      </w:r>
    </w:p>
    <w:p>
      <w:pPr>
        <w:pStyle w:val="Subtitle"/>
        <w:jc w:val="righ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 RICHIEDENTE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firstLine="708"/>
      <w:outlineLvl w:val="5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ind w:firstLine="36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Rtf2Subtitle">
    <w:name w:val="rtf2 Subtitle"/>
    <w:basedOn w:val="Normal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46:00Z</dcterms:created>
  <dc:creator>*.*</dc:creator>
  <dc:description/>
  <cp:keywords/>
  <dc:language>en-US</dc:language>
  <cp:lastModifiedBy>polizia municipale</cp:lastModifiedBy>
  <cp:lastPrinted>2022-07-08T17:25:00Z</cp:lastPrinted>
  <dcterms:modified xsi:type="dcterms:W3CDTF">2022-07-08T15:59:00Z</dcterms:modified>
  <cp:revision>16</cp:revision>
  <dc:subject/>
  <dc:title>COMUNE DI BOBBIO</dc:title>
</cp:coreProperties>
</file>